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115257781"/>
      <w:r>
        <w:rPr>
          <w:b/>
        </w:rPr>
        <w:t>Nr LI.495.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27 październik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sprawie wyrażenia zgody na </w:t>
            </w:r>
            <w:bookmarkStart w:id="2" w:name="_Hlk115252608"/>
            <w:r>
              <w:rPr>
                <w:b/>
                <w:bCs/>
                <w:szCs w:val="24"/>
              </w:rPr>
              <w:t xml:space="preserve">zniesienie współwłasności nieruchomości </w:t>
            </w:r>
            <w:bookmarkEnd w:id="2"/>
            <w:r>
              <w:rPr>
                <w:b/>
                <w:bCs/>
                <w:szCs w:val="24"/>
              </w:rPr>
              <w:t>dz. nr 159/3, 159/4, 159/5, 159/6, 159/6, 159/7, 159/8 obręb Dzierzążenk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bookmarkEnd w:id="0"/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rPr>
          <w:b/>
          <w:b/>
        </w:rPr>
      </w:pPr>
      <w:r>
        <w:rPr/>
        <w:t>Na podstawie art. 18 ust. 2 pkt 9 lit. a ustawy z dnia 8 marca 1990 r. o samorządzie gminnym (</w:t>
      </w:r>
      <w:r>
        <w:rPr>
          <w:color w:val="000000"/>
          <w:szCs w:val="22"/>
        </w:rPr>
        <w:t>Dz. U. z 2022 r. poz. 559, 583, 1005, 1079, 1561</w:t>
      </w:r>
      <w:r>
        <w:rPr/>
        <w:t xml:space="preserve">),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zniesienie współwłasności nieruchomości położonej w obrębie geodezyjnym Dzierzążenko, gmina Złotów, składającej się z dz. nr 159/3, 159/4, 159/5, 159/6, 159/7, 159/8, o powierzchni łącznej 0,9359 ha, dla której Sąd Rejonowy w Złotowie IV Wydział Ksiąg Wieczystych prowadzi księgę Nr PO1Z/00007378/0, stanowiącej własność:</w:t>
      </w:r>
    </w:p>
    <w:p>
      <w:pPr>
        <w:pStyle w:val="Heading2"/>
        <w:ind w:left="284" w:hanging="284"/>
        <w:rPr/>
      </w:pPr>
      <w:r>
        <w:rPr/>
        <w:t>Gminy Złotów w udziale wynoszącym 1/3;</w:t>
      </w:r>
    </w:p>
    <w:p>
      <w:pPr>
        <w:pStyle w:val="Heading2"/>
        <w:ind w:left="284" w:hanging="284"/>
        <w:rPr/>
      </w:pPr>
      <w:r>
        <w:rPr/>
        <w:t>Dwóch współwłaścicieli w udziale wynoszącym 1/3, dla każdego z nich.</w:t>
      </w:r>
    </w:p>
    <w:p>
      <w:pPr>
        <w:pStyle w:val="Heading1"/>
        <w:ind w:firstLine="709"/>
        <w:rPr/>
      </w:pPr>
      <w:r>
        <w:rPr/>
        <w:t>Zniesienie współwłasności nieruchomości opisanej w § 1 dokonane zostanie w następujący sposób:</w:t>
      </w:r>
    </w:p>
    <w:p>
      <w:pPr>
        <w:pStyle w:val="Heading2"/>
        <w:ind w:left="284" w:hanging="284"/>
        <w:rPr/>
      </w:pPr>
      <w:bookmarkStart w:id="3" w:name="_Hlk50979542"/>
      <w:bookmarkStart w:id="4" w:name="_Hlk50979393"/>
      <w:r>
        <w:rPr/>
        <w:t>Gmina Złotów nabędzie na wyłączną własność działkę nr 159/5, o pow. 0,0614 ha oraz działkę nr 159/7, o pow. 0,3783 ha</w:t>
      </w:r>
      <w:bookmarkEnd w:id="3"/>
      <w:bookmarkEnd w:id="4"/>
      <w:r>
        <w:rPr/>
        <w:t>;</w:t>
      </w:r>
    </w:p>
    <w:p>
      <w:pPr>
        <w:pStyle w:val="Heading2"/>
        <w:ind w:left="284" w:hanging="284"/>
        <w:rPr/>
      </w:pPr>
      <w:r>
        <w:rPr/>
        <w:t>Jeden ze współwłaścicieli nabędzie na wyłączną własność działkę nr 159/3, o pow. 0,1869 ha oraz działkę nr 159/8, o pow. 0,0262 ha;</w:t>
      </w:r>
    </w:p>
    <w:p>
      <w:pPr>
        <w:pStyle w:val="Heading2"/>
        <w:ind w:left="284" w:hanging="284"/>
        <w:rPr/>
      </w:pPr>
      <w:r>
        <w:rPr/>
        <w:t>Drugi ze współwłaścicieli nabędzie na wyłączną własność działkę nr 159/6 o pow. 0,2070 ha;</w:t>
      </w:r>
    </w:p>
    <w:p>
      <w:pPr>
        <w:pStyle w:val="Heading2"/>
        <w:ind w:left="284" w:hanging="284"/>
        <w:rPr/>
      </w:pPr>
      <w:r>
        <w:rPr/>
        <w:t>Zmieniony zostanie udział:</w:t>
      </w:r>
    </w:p>
    <w:p>
      <w:pPr>
        <w:pStyle w:val="Heading3"/>
        <w:tabs>
          <w:tab w:val="clear" w:pos="426"/>
          <w:tab w:val="left" w:pos="284" w:leader="none"/>
          <w:tab w:val="left" w:pos="709" w:leader="none"/>
        </w:tabs>
        <w:ind w:left="312" w:hanging="284"/>
        <w:rPr/>
      </w:pPr>
      <w:r>
        <w:rPr/>
        <w:t>Gminy Złotów w dz. nr 159/4 z 1/3 do 20393/44762, tj. poprzez jego zwiększenie;</w:t>
      </w:r>
    </w:p>
    <w:p>
      <w:pPr>
        <w:pStyle w:val="Heading3"/>
        <w:tabs>
          <w:tab w:val="clear" w:pos="426"/>
          <w:tab w:val="left" w:pos="284" w:leader="none"/>
          <w:tab w:val="left" w:pos="709" w:leader="none"/>
        </w:tabs>
        <w:ind w:left="312" w:hanging="284"/>
        <w:rPr/>
      </w:pPr>
      <w:r>
        <w:rPr/>
        <w:t>Współwłaściciela, o którym mowa w §2 pkt 2, w dz. nr 159/4 z 1/3 do 18188/44762, tj. poprzez jego zwiększenie;</w:t>
      </w:r>
    </w:p>
    <w:p>
      <w:pPr>
        <w:pStyle w:val="Heading3"/>
        <w:tabs>
          <w:tab w:val="clear" w:pos="426"/>
          <w:tab w:val="left" w:pos="284" w:leader="none"/>
          <w:tab w:val="left" w:pos="709" w:leader="none"/>
        </w:tabs>
        <w:ind w:left="312" w:hanging="284"/>
        <w:rPr/>
      </w:pPr>
      <w:r>
        <w:rPr/>
        <w:t>Współwłaściciela, o którym mowa w §2 pkt 3, w dz. nr 159/4 z 1/3 do 6181/44762, tj. poprzez jego zmniejszenie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Nr LI.495.2022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</w:rPr>
        <w:t>z dnia 27 października 2022 r.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w sprawie wyrażenia zgody na zniesienie współwłasności nieruchomości dz. nr 159/3, 159/4, 159/5, 159/6, 159/6, 159/7, 159/8 obręb Dzierzążenko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eastAsia="pl-PL"/>
        </w:rPr>
      </w:pPr>
      <w:r>
        <w:rPr>
          <w:rFonts w:eastAsia="Calibri"/>
          <w:bCs/>
          <w:szCs w:val="24"/>
          <w:lang w:eastAsia="pl-PL"/>
        </w:rPr>
        <w:tab/>
        <w:t xml:space="preserve">Przedmiotem uchwały jest wyrażenie zgody na zniesienie współwłasności nieruchomości położonej w obrębie geodezyjnym Dzierzążenko, gmina Złotów, składającej się z dz. nr </w:t>
      </w:r>
      <w:bookmarkStart w:id="5" w:name="_Hlk115258877"/>
      <w:r>
        <w:rPr>
          <w:rFonts w:eastAsia="Calibri"/>
          <w:bCs/>
          <w:szCs w:val="24"/>
          <w:lang w:eastAsia="pl-PL"/>
        </w:rPr>
        <w:t>159/3, 159/4, 159/5, 159/6, 159/7, 159/8</w:t>
      </w:r>
      <w:bookmarkEnd w:id="5"/>
      <w:r>
        <w:rPr>
          <w:rFonts w:eastAsia="Calibri"/>
          <w:bCs/>
          <w:szCs w:val="24"/>
          <w:lang w:eastAsia="pl-PL"/>
        </w:rPr>
        <w:t xml:space="preserve">, o powierzchni łącznej 0,9359 ha. </w:t>
      </w:r>
      <w:r>
        <w:rPr>
          <w:lang w:eastAsia="pl-PL"/>
        </w:rPr>
        <w:t xml:space="preserve">Działki 159/3 - 159/7 mają zapewniony dostęp do drogi publicznej. 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 xml:space="preserve">Przedmiotowe działki wydzielone zostały z dz. nr 159/1. Podziału dokonano w celu zniesienia współwłasności przedmiotowej nieruchomości, poprzez przyznanie współwłaścicielom udziałów, odpowiadających użytkowanym przez nich częściom nieruchomości. Zniesienie współwłasności niesie ze sobą istotne korzyści dla wszystkich współzarządzających ww. nieruchomością, w szczególności ze względu na uproszczenie procesu decyzyjnego i dokonywanie wszelkich czynności bez zgody pozostałych. Do przekazania, na wyłączną własność, przeznaczono dz. nr 159/3, 159/5, 159/6, 159/7, 159/8, natomiast dz. nr 159/4, zabudowana budynkiem, w którym znajdują się dwa lokale mieszkalne oraz lokal użytkowany jako sala wiejska, musi pozostać we współwłasności. Na podstawie zinwentaryzowanej powierzchni lokali wraz z przynależnymi do nich pomieszczeniami, zostaną przypisane każdemu ze współwłaścicieli odpowiednie udziały w tej działce, co stanowi również przyczynek do wyodrębnienia własności lokali. </w:t>
      </w:r>
    </w:p>
    <w:p>
      <w:pPr>
        <w:pStyle w:val="Normal"/>
        <w:rPr/>
      </w:pPr>
      <w:r>
        <w:rPr>
          <w:lang w:eastAsia="pl-PL"/>
        </w:rPr>
        <w:tab/>
        <w:tab/>
        <w:t>Zważając na powyższe, podjęcie uchwały jest zasadne i celowe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426" w:leader="none"/>
        <w:tab w:val="left" w:pos="709" w:leader="none"/>
      </w:tabs>
      <w:spacing w:before="0" w:after="0"/>
      <w:ind w:left="851" w:hanging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2-10-11T08:52:00Z</cp:lastPrinted>
  <dcterms:modified xsi:type="dcterms:W3CDTF">2022-11-02T06:46:00Z</dcterms:modified>
  <cp:revision>128</cp:revision>
  <dc:subject/>
  <dc:title/>
</cp:coreProperties>
</file>